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互联网消防服务系统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更新日志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网页端平台上线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平台具备功能：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新建项目信息，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线下单，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上传检测报告，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上传维保信息，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显示单位消防检测是否合格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设注册协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关联项目功能上线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针对不配合消防工作，不主动通过平台联系消防检测公司的单位，输入完整的项目名称和面积可以将项目关联至消防检测公司，便于消防公司录入项目信息，使消防管理部门及时了解该公司消防情况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二维码功能上线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通过该功能上传文件生成二维码，方便客户下载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检测公司操作界面升级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检测公司操作按钮优化，方便后期操作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数据库升级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数据库跟本地同步数据，令数据库更稳定，也便于后期维护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二维码功能升级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了二维码防伪功能，功能升级后，通过二维码下载的文件增加水印防伪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数据库升级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数据库升级后，维保信息排序能更符合实际需求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注册短信通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注册结果短信通知功能，以便第一时间通知用户注册结果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关键字搜索项目功能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原搜索功能需提供完整的项目名称，升级后搜索关键词就能快速查找到所需项目息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短信群发功能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短信群发功能便于维护客户关系，发送消防相关提示短信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设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VIP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客户及普通客户分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修复维保时间排序功能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设维保和检测到期提醒（提前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天自动发送提醒短信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设投诉建议板块（联系我们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投诉留言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数据统计功能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用户管理功能升级，支持单位名称搜索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维保用户到期提醒由提前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天改为提前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，便于用户有足够时间准备下次维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重设消防部门的查看权限，各区消防部门只能看到本区的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服务机构进入管理中心后可以增加人员管理功能（可录入人员信息，便于自身企业人员管理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服务机构增加每个项目参加检测维保人员的录入（便于更清晰的查看该项目人员的配备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服务机构可以在管理中心看到检测维保的评价结果，如遇到中评或者差评，系统会自动发送短信给服务机构管理员，便于管理员及时处理中差评的原因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增加企业及检测维保人员的评价服务（评价生效后无法修改，该评价由被检测或者被维保单位填写，恶意差评可以进行申诉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首页—联系我们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企业评价中可以看到各企业的好评率（方便企业用户自由选择服务机构做为参考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后台数据增加服务机构及消防检测维护人员的评价详细数据，方便消防部门或应急管理部门，对服务机构及人员的详细考评做参考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备：此次更新重点是建立服务机构及消防服务人员的信用及评价体系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新增更改项目联系人信息功能。若消防服务机构的联系人及联系方式发生改变，可通过后台更改信息。更改信息需提供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信息修改申请书（注明更改前后信息并加盖公司公章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7-20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